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7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une 26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ne 28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</w:t>
      </w:r>
      <w:r>
        <w:rPr>
          <w:rFonts w:cs="Arial;Arial" w:ascii="Arial;Arial" w:hAnsi="Arial;Arial"/>
        </w:rPr>
        <w:t>Closing &amp; Abandoning Portion of Jeana Stree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</w:t>
      </w:r>
      <w:r>
        <w:rPr>
          <w:sz w:val="22"/>
          <w:szCs w:val="22"/>
        </w:rPr>
        <w:t>uthorizes the closing &amp; abandoning of a portion of Jeana Street, a 50' opened &amp; improved right-of-way near the I-10 Eastbound entrance ramp from Chaffee Road, at request of Timothy &amp; Dana Farris, to provide better security to property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</w:t>
      </w:r>
      <w:r>
        <w:rPr>
          <w:color w:val="000000"/>
          <w:sz w:val="22"/>
          <w:szCs w:val="22"/>
        </w:rPr>
        <w:t xml:space="preserve">A portion of Jeana Street, a 50 foot opened and improved right-of-way created by Plat of White City, as recorded in Plat Book 5, Pages 70 and 70A, of the current public records of Duval County, Florida, </w:t>
      </w:r>
      <w:r>
        <w:rPr>
          <w:sz w:val="22"/>
          <w:szCs w:val="22"/>
        </w:rPr>
        <w:t>near the Chaffee Road entrance ramp onto Interstate 10</w:t>
      </w:r>
      <w:r>
        <w:rPr>
          <w:color w:val="000000"/>
          <w:sz w:val="22"/>
          <w:szCs w:val="22"/>
        </w:rPr>
        <w:t xml:space="preserve">, in Council District 12, is closed and abandoned, and/or disclaimed, as a right-of-way provided, however, there is hereby reserved unto the City of Jacksonville a perpetual unobstructed easement on, over, across, under and through the closed portion of Jeana Street for all utilities, including, but not limited to, water, sewer, electric and drainage.  </w:t>
      </w:r>
      <w:r>
        <w:rPr>
          <w:sz w:val="22"/>
          <w:szCs w:val="22"/>
        </w:rPr>
        <w:t>A $1,500 closure application fee has been paid.  This request was routed to government agencies and any objections have been resolved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Right-of-way clos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alyst:</w:t>
      </w:r>
      <w:r>
        <w:rPr>
          <w:sz w:val="22"/>
        </w:rPr>
        <w:t xml:space="preserve"> Stewar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0279260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58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6-28T19:58:00Z</dcterms:modified>
  <cp:revision>2</cp:revision>
  <dc:subject/>
  <dc:title>Bill Type and Number: Resolution </dc:title>
</cp:coreProperties>
</file>